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83/09, 15.7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044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3. stavka 7. Zakona o veterinarstvu (»Narodne novine«, broj 41/07 i 155/08), ministar poljoprivrede, ribarstva i ruralnog razvoja,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DOPUNAMA PRAVILNIKA O GRANIČNIM PRIJELAZIMA ZA PROMET KUĆNIM LJUBIMCIM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ravilniku o graničnim prijelazima za promet kućnim ljubimcima (»Narodne novine«, broj 61/09) u članku 4. točki 4. iza podtočke e) dodaje se točka f) koja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f) Pula«.</w:t>
      </w:r>
    </w:p>
    <w:p>
      <w:pPr>
        <w:pStyle w:val="Clanak1"/>
        <w:rPr/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5. točki 4. iza podtočke e) dodaje se točka f) koja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f) Pula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183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09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8. sr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28:00Z</dcterms:created>
  <dc:creator>morana.begac</dc:creator>
  <dc:description/>
  <cp:keywords/>
  <dc:language>en-US</dc:language>
  <cp:lastModifiedBy>morana.begac</cp:lastModifiedBy>
  <dcterms:modified xsi:type="dcterms:W3CDTF">2009-07-17T13:29:00Z</dcterms:modified>
  <cp:revision>1</cp:revision>
  <dc:subject/>
  <dc:title>NN 83/09, 15</dc:title>
</cp:coreProperties>
</file>